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错点鸳鸯戏点鸳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误入梦境错点鸳鸯的奇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梦境：错点鸳鸯的奇幻游戏</w:t>
      </w:r>
      <w:r>
        <w:rPr>
          <w:sz w:val="32"/>
          <w:szCs w:val="32"/>
        </w:rPr>
        <w:t>&lt;/p&gt;&lt;p&gt;&lt;img src="/static-img/JldLOZUuDyxM-Er_IU7gTdl3sLxOChzZChu6R78a86IUHoXJsl_3CPAep4ggDEqV.jpg"&gt;&lt;/p&gt;&lt;p&gt;</w:t>
      </w:r>
      <w:r>
        <w:rPr>
          <w:sz w:val="32"/>
          <w:szCs w:val="32"/>
        </w:rPr>
        <w:t>在这个世界上，总有那么一些人，他们的生活就像是一场不断演变的戏剧，每一步都可能是对未来的指引，也可能是通往错误之路的一次冒险。他们中的某些人，在追求梦想的道路上，不幸地走上了“错点鸳鸯戏点鸳王”的道路，这是一个充满挑战和机遇的领域，其中包含了许多真实案例，让我们一起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名叫李明的人，他曾是一名普通的小学老师，一直希望能改变自己的命运。有一天，他听说了一家公司正在招聘新员工，要求进行一次心理测试。在这次测试中，由于环境光线不足，他看到了一个错误信息，那个信息告诉他，如果通过测试将获得一笔巨大的奖金。这让他的心情瞬间高涨，并开始了他的求职之旅。</w:t>
      </w:r>
      <w:r>
        <w:rPr>
          <w:sz w:val="32"/>
          <w:szCs w:val="32"/>
        </w:rPr>
        <w:t>&lt;/p&gt;&lt;p&gt;&lt;img src="/static-img/kPUEEK5nbnupN8h51DTH-dl3sLxOChzZChu6R78a86Kmu6Q1-9NpqLnpGlfm-RgNzgHXbRuXW-ZE-Mr12ekl1nPClhqi9j6KE3tjjtDnDJE4RYZBY6vGDUQsCisss5YL9apLAPfmANQ-Y5V7mjeBOtoFbgFFC50-LVTNrL1BJCqBl9ckVbO9oaGXVYNfc4KI.jpg"&gt;&lt;/p&gt;&lt;p&gt;</w:t>
      </w:r>
      <w:r>
        <w:rPr>
          <w:sz w:val="32"/>
          <w:szCs w:val="32"/>
        </w:rPr>
        <w:t>然而，当他真的被录用并开始工作时，他才发现自己其实只是参与了一场大型广告活动，而那个奖金只存在于他的幻想中。他感到非常失望，但也从中学习到了珍惜现实、不盲目追求虚假承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张伟，她是一个小有名气的小说家，为了推动自己小说的事业，她决定参加一次文学创作比赛。但在提交作品之前，由于疏忽，她上传的是她几年前写的一个旧文档，而不是最新完成的小说。她以为一切都会按计划进行，但结果却出乎意料地发生了变化。当她的旧文档获奖后，她不得不面对媒体和读者的质疑与批评，这让她深刻体会到“错点鸳鸯戏点鸳王”带来的种种风险和挑战。</w:t>
      </w:r>
      <w:r>
        <w:rPr>
          <w:sz w:val="32"/>
          <w:szCs w:val="32"/>
        </w:rPr>
        <w:t>&lt;/p&gt;&lt;p&gt;&lt;img src="/static-img/YPl-geIxbH0_mGrhsTEkctl3sLxOChzZChu6R78a86Kmu6Q1-9NpqLnpGlfm-RgNzgHXbRuXW-ZE-Mr12ekl1nPClhqi9j6KE3tjjtDnDJE4RYZBY6vGDUQsCisss5YL9apLAPfmANQ-Y5V7mjeBOtoFbgFFC50-LVTNrL1BJCqBl9ckVbO9oaGXVYNfc4KI.jpg"&gt;&lt;/p&gt;&lt;p&gt;</w:t>
      </w:r>
      <w:r>
        <w:rPr>
          <w:sz w:val="32"/>
          <w:szCs w:val="32"/>
        </w:rPr>
        <w:t>最后，我们还有一个关于科技界人的故事。小何，是一位刚毕业的大四学生，对技术拥有极强的情感热爱。他自信能够解决任何问题，所以当公司宣布要开发新的智能手机系统时，小何毫不犹豫地投身其中。但由于紧迫的产品发布日期以及过多的人手协作，最终导致项目出现重大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尽管小何努力弥补这些问题，但是最终产品还是因为质量问题而备受争议，使得公司声誉受损，小何也因此丢掉了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特且充满教训的，“错点鸳蝶戏蝶舞”虽然让人陷入困境，但同时也是成长与学习过程的一部分。不论是在职业生涯还是个人生活中，都应该保持警觉，不断提升自身能力，以免在关键时刻犯下重大的错误。而对于那些勇敢追梦的人们来说，无论遭遇怎样的挑战，只要坚持下去，就一定能够找到属于自己的正确方向，从而使我们的生命更加精彩纷呈。</w:t>
      </w:r>
      <w:r>
        <w:rPr>
          <w:sz w:val="32"/>
          <w:szCs w:val="32"/>
        </w:rPr>
        <w:t>&lt;/p&gt;&lt;p&gt;&lt;img src="/static-img/wKYBpwrOlGy1X_LNw3QxbNl3sLxOChzZChu6R78a86Kmu6Q1-9NpqLnpGlfm-RgNzgHXbRuXW-ZE-Mr12ekl1nPClhqi9j6KE3tjjtDnDJE4RYZBY6vGDUQsCisss5YL9apLAPfmANQ-Y5V7mjeBOtoFbgFFC50-LVTNrL1BJCqBl9ckVbO9oaGXVYNfc4KI.jpg"&gt;&lt;/p&gt;&lt;p&gt;&lt;a href = "/doc/639723-</w:t>
      </w:r>
      <w:r>
        <w:rPr>
          <w:sz w:val="32"/>
          <w:szCs w:val="32"/>
        </w:rPr>
        <w:t xml:space="preserve">错点鸳鸯戏点鸳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误入梦境错点鸳鸯的奇幻游戏</w:t>
      </w:r>
      <w:r>
        <w:rPr>
          <w:sz w:val="32"/>
          <w:szCs w:val="32"/>
        </w:rPr>
        <w:t>.doc" rel="alternate" download="639723-</w:t>
      </w:r>
      <w:r>
        <w:rPr>
          <w:sz w:val="32"/>
          <w:szCs w:val="32"/>
        </w:rPr>
        <w:t xml:space="preserve">错点鸳鸯戏点鸳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误入梦境错点鸳鸯的奇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